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rFonts w:cs="Verdana" w:ascii="Verdana" w:hAnsi="Verdana"/>
          <w:color w:val="000000"/>
        </w:rPr>
        <w:instrText xml:space="preserve"> HYPERLINK "http://www.sitecontabil.com.br/civil/contratos_bilaterais.htm" \l "Arrendamento"</w:instrText>
      </w:r>
      <w:r>
        <w:rPr>
          <w:rStyle w:val="InternetLink"/>
          <w:sz w:val="28"/>
          <w:b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color w:val="000000"/>
          <w:sz w:val="28"/>
        </w:rPr>
        <w:t>Arrendamento</w:t>
      </w:r>
      <w:r>
        <w:rPr>
          <w:rStyle w:val="InternetLink"/>
          <w:sz w:val="28"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28"/>
        </w:rPr>
        <w:t xml:space="preserve"> - </w:t>
      </w:r>
      <w:r>
        <w:fldChar w:fldCharType="begin"/>
      </w:r>
      <w:r>
        <w:rPr>
          <w:rStyle w:val="InternetLink"/>
          <w:sz w:val="28"/>
          <w:b/>
          <w:rFonts w:cs="Verdana" w:ascii="Verdana" w:hAnsi="Verdana"/>
          <w:color w:val="000000"/>
        </w:rPr>
        <w:instrText xml:space="preserve"> HYPERLINK "http://www.sitecontabil.com.br/comercial/contratos_e_obrigacoes_mercantis.htm" \l "Contratos e Obrigações Mercantis"</w:instrText>
      </w:r>
      <w:r>
        <w:rPr>
          <w:rStyle w:val="InternetLink"/>
          <w:sz w:val="28"/>
          <w:b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color w:val="000000"/>
          <w:sz w:val="28"/>
        </w:rPr>
        <w:t>Contratos e Obrigações Mercantis</w:t>
      </w:r>
      <w:r>
        <w:rPr>
          <w:rStyle w:val="InternetLink"/>
          <w:sz w:val="28"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28"/>
        </w:rPr>
        <w:t xml:space="preserve"> - </w:t>
      </w:r>
      <w:r>
        <w:fldChar w:fldCharType="begin"/>
      </w:r>
      <w:r>
        <w:rPr>
          <w:rStyle w:val="InternetLink"/>
          <w:sz w:val="28"/>
          <w:b/>
          <w:rFonts w:cs="Verdana" w:ascii="Verdana" w:hAnsi="Verdana"/>
          <w:color w:val="000000"/>
        </w:rPr>
        <w:instrText xml:space="preserve"> HYPERLINK "http://www.sitecontabil.com.br/civil/pessoas_juridicas.htm" \l "Pessoas Jurídicas"</w:instrText>
      </w:r>
      <w:r>
        <w:rPr>
          <w:rStyle w:val="InternetLink"/>
          <w:sz w:val="28"/>
          <w:b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color w:val="000000"/>
          <w:sz w:val="28"/>
        </w:rPr>
        <w:t>Pessoas Jurídicas</w:t>
      </w:r>
      <w:r>
        <w:rPr>
          <w:rStyle w:val="InternetLink"/>
          <w:sz w:val="28"/>
          <w:b/>
          <w:rFonts w:cs="Verdana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8"/>
        </w:rPr>
        <w:t>CONTRATO DE ARRENDAMENTO DE MAQUINÁRIO - PESSOA JURÍDIC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0"/>
        </w:rPr>
      </w:pPr>
      <w:r>
        <w:rPr>
          <w:rFonts w:cs="Verdana" w:ascii="Verdana" w:hAnsi="Verdana"/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color w:val="000000"/>
          <w:sz w:val="28"/>
        </w:rPr>
        <w:t>PARTE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(Nome da Empresa) S.A., com sede em (xxx) (endereço completo), inscrita no CNPJ sob o n.º (xxx), autorizada pelo Conselho Monetário Nacional, devidamente representada neste ato por (xxx) (qualificá-lo), que a este subscreve; neste ato denominada ARRENDANT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 outro lado, denominada ARRENDATÁRIA, (Nome da Empresa) Ltda, com sede em (xxx) (endereço completo), inscrita no CNPJ sob o n.º (xxx), com I.E n.º (xxx), devidamente representada neste ato por (xxx) (qualificá-lo), que a este subscrev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êm entre os mesmos, de maneira justa e acordada, o presente CONTRATO DE ARRENDAMENTO DE MAQUINÁRIO - PESSOAS JURÍDICAS, ficando desde já aceito, pelas cláusulas abaixo descrita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color w:val="000000"/>
          <w:sz w:val="28"/>
        </w:rPr>
        <w:t>CLÁUSULA 1 - OBJETO DO CONTRATO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 presente tem como OBJETO, os bens móveis de propriedade da ARRENDANTE, constituídos de (xxx) máquinas (descrevê-las), livres de vícios ou outros problemas que possam impossibilitar o funcionamento normal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PRIMEIRO</w:t>
      </w:r>
      <w:r>
        <w:rPr>
          <w:rFonts w:cs="Verdana" w:ascii="Verdana" w:hAnsi="Verdana"/>
          <w:color w:val="000000"/>
          <w:sz w:val="28"/>
          <w:szCs w:val="28"/>
        </w:rPr>
        <w:t xml:space="preserve">: Os bens móveis entregues na data da assinatura deste contrato, pela ARRENDANTE à ARRENDATÁRIA, os quais aceitam expressamente, possuem as características contidas no auto de vistoria anexo, elaborado por mecânicos competente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SEGUNDO</w:t>
      </w:r>
      <w:r>
        <w:rPr>
          <w:rFonts w:cs="Verdana" w:ascii="Verdana" w:hAnsi="Verdana"/>
          <w:color w:val="000000"/>
          <w:sz w:val="28"/>
          <w:szCs w:val="28"/>
        </w:rPr>
        <w:t>: Faz parte do presente contrato também a Nota Fiscal e o Manual de Utilização das referidas máquina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color w:val="000000"/>
          <w:sz w:val="28"/>
        </w:rPr>
        <w:t>CLÁUSULA 2 - PRAZO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 presente arrendamento terá o lapso temporal de validade de (xxx) meses, a iniciar-se na data da assinatura do presente e findar-se no dia (xxx), do mês (xxx) no ano de (xxx), data a qual o maquinário deverá ser devolvido nas condições previstas no auto de vistoria, efetivando-se com a devolução dos mesmos, independentemente de aviso ou qualquer outra medida judicial ou extrajudicial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PRIMEIRO</w:t>
      </w:r>
      <w:r>
        <w:rPr>
          <w:rFonts w:cs="Verdana" w:ascii="Verdana" w:hAnsi="Verdana"/>
          <w:color w:val="000000"/>
          <w:sz w:val="28"/>
          <w:szCs w:val="28"/>
        </w:rPr>
        <w:t>: O maquinário descrito no presente instrumento e constante no auto de vistoria anexo deverá ser devolvido nas condições as quais foram entregues na assinatura deste contrato, salvo o desgaste natural das referidas máquina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SEGUNDO</w:t>
      </w:r>
      <w:r>
        <w:rPr>
          <w:rFonts w:cs="Verdana" w:ascii="Verdana" w:hAnsi="Verdana"/>
          <w:color w:val="000000"/>
          <w:sz w:val="28"/>
          <w:szCs w:val="28"/>
        </w:rPr>
        <w:t xml:space="preserve">: Caberá à parte que tem interesse em dar continuidade ao presente arrendamento, notificar a outra no prazo de 30 (trinta) dias anteriores ao prazo término, para que se manifeste a respeito. Havendo concordância, prevalecerão todas as cláusulas deste contrato, salvo se as partes desejarem retificá-la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color w:val="000000"/>
          <w:sz w:val="28"/>
        </w:rPr>
        <w:t>CLÁUSULA 3 - VALOR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omo valor deste arrendamento, a ARRENDATÁRIA se obrigará a pagar o preço de R$ (xxx) (Valor Expresso), a ser efetuado diretamente à ARRENDANTE. Na sua ausência fica desde já nomeado procurador para tal fim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PRIMEIRO</w:t>
      </w:r>
      <w:r>
        <w:rPr>
          <w:rFonts w:cs="Verdana" w:ascii="Verdana" w:hAnsi="Verdana"/>
          <w:color w:val="000000"/>
          <w:sz w:val="28"/>
          <w:szCs w:val="28"/>
        </w:rPr>
        <w:t>: O valor do aluguel será reajustado anualmente, tendo como base, os índices previstos e acumulados no período anual do (IGPM e IGP e IPC etc). Em caso de falta deste índice, o reajustamento do aluguel terá por base a média da variação dos índices inflacionários do ano corrente ao da execução do aluguel, até o primeiro dia anterior ao pagamento de todos os valores devido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SEGUNDO</w:t>
      </w:r>
      <w:r>
        <w:rPr>
          <w:rFonts w:cs="Verdana" w:ascii="Verdana" w:hAnsi="Verdana"/>
          <w:color w:val="000000"/>
          <w:sz w:val="28"/>
          <w:szCs w:val="28"/>
        </w:rPr>
        <w:t>: O pagamento será efetuado mensalmente, até o quinto dia útil de cada mês, iniciando-se a partir da assinatura do present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TERCEIRO</w:t>
      </w:r>
      <w:r>
        <w:rPr>
          <w:rFonts w:cs="Verdana" w:ascii="Verdana" w:hAnsi="Verdana"/>
          <w:color w:val="000000"/>
          <w:sz w:val="28"/>
          <w:szCs w:val="28"/>
        </w:rPr>
        <w:t>: Todos os pagamentos efetuados entre as contratantes serão precedidos de recibo, o qual deverá mencionar pormenorizadamente todos os valore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color w:val="000000"/>
          <w:sz w:val="28"/>
        </w:rPr>
        <w:t>CLÁUSULA 4 - ATRASO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aso haja atraso no pagamento dos aluguéis, a ARRENDATÁRIA dá o direito da ARRENDANTE realizar a cobrança por todos os meios permitidos em Direito. Somando-se juros convencionados em (xxx) % (Número por extenso - por cento), correção monetária e outros encargo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color w:val="000000"/>
          <w:sz w:val="28"/>
        </w:rPr>
        <w:t>CLÁUSULA 5 - INSTALAÇÃO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 instalação do maquinário ficará por conta dos técnicos contratados da ARRENDANTE. Já as especificações do local ficarão a cargo da ARRENDATÁRIA, sendo que a mesma se compromete a destinar local ventilado e com estrutura compatível para utilização perfeita do maquinário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PRIMEIRO</w:t>
      </w:r>
      <w:r>
        <w:rPr>
          <w:rFonts w:cs="Verdana" w:ascii="Verdana" w:hAnsi="Verdana"/>
          <w:color w:val="000000"/>
          <w:sz w:val="28"/>
          <w:szCs w:val="28"/>
        </w:rPr>
        <w:t>: Resta desde já vedado à ARRENDATÁRIA modificar ou alterar o local o qual as maquinas foram instaladas. Caso se faça necessária tal mudança, a mesma deverá notificar previamente a ARRENDANTE para que técnicos especializados realize a referida mudança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SEGUNDO</w:t>
      </w:r>
      <w:r>
        <w:rPr>
          <w:rFonts w:cs="Verdana" w:ascii="Verdana" w:hAnsi="Verdana"/>
          <w:color w:val="000000"/>
          <w:sz w:val="28"/>
          <w:szCs w:val="28"/>
        </w:rPr>
        <w:t>: Os técnicos se comprometem a instalar as máquinas e a colocarem em perfeito funcionamento, bem como prestar curso explicativo sobre funcionamento e utilização das mesmas, os quais serão vinculados à ARRENDANT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TERCEIRO</w:t>
      </w:r>
      <w:r>
        <w:rPr>
          <w:rFonts w:cs="Verdana" w:ascii="Verdana" w:hAnsi="Verdana"/>
          <w:color w:val="000000"/>
          <w:sz w:val="28"/>
          <w:szCs w:val="28"/>
        </w:rPr>
        <w:t xml:space="preserve">: Todas as visitas, bem como a entrega, montagem e colocação das máquinas em funcionamento serão seguidas de notas-recibos especificando a data, os tipos e quais os serviços foram prestados, fazendo-se sempre a prova destes à ARRENDANTE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QUARTO</w:t>
      </w:r>
      <w:r>
        <w:rPr>
          <w:rFonts w:cs="Verdana" w:ascii="Verdana" w:hAnsi="Verdana"/>
          <w:color w:val="000000"/>
          <w:sz w:val="28"/>
          <w:szCs w:val="28"/>
        </w:rPr>
        <w:t>: As visitas, os reparos, as instalações, etc, serão contabilizados pela empresa que cede os profissionais-técnicos e pagos pela ARRENDATÁRIA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color w:val="000000"/>
          <w:sz w:val="28"/>
        </w:rPr>
        <w:t>CLÁUSULA 6 - FISCALIZAÇÃO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aberá a ARRENDANTE fiscalizar todo o maquinário arrendado, bem como verificar seu devido funcionamento e a disposição dos mesmos no espaço físico, evitando-se com isso prejuízos e deteriorações indevidas. Tais visitas ocorrerão a qualquer dia e horário, desde que combinados previamente entre as parte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color w:val="000000"/>
          <w:sz w:val="28"/>
        </w:rPr>
        <w:t>CLÁUSULA 7 - DEVERES DA ARRENDATÁRI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 ARRENDATÁRIA se compromete a comunicar imediatamente todas e quaisquer formas de ameaça realizadas por terceiros contra o maquinário ora arrendado, bem como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) Confiar à ARRENDANTE o direito de fiscalização do maquinário arrendado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b) Defender a posse e a propriedade das referidas máquinas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) Manter sempre um mínimo de três funcionários treinados pela ARRENDANTE, para realização da execução dos serviços específicos do maquinário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) Realizar o pagamento de quaisquer defeitos ou danos causados ao maquinário, bem como qualquer uma das máquinas pertencentes a este conjunto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DISPOSIÇÕES FINAI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O presente contrato passa a vigorar entre as partes a partir da assinatura do mesmo, as quais elegem o foro da cidade de (xxx), onde se situam os bens, para dirimirem quaisquer dúvidas provenientes da execução e cumprimento do mesmo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PRIMEIRO</w:t>
      </w:r>
      <w:r>
        <w:rPr>
          <w:rFonts w:cs="Verdana" w:ascii="Verdana" w:hAnsi="Verdana"/>
          <w:color w:val="000000"/>
          <w:sz w:val="28"/>
          <w:szCs w:val="28"/>
        </w:rPr>
        <w:t>: Fazem parte do presente instrumento, os documentos que descrevem o maquinário, bem como as Notas Fiscais e os Manuais de Utilização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SEGUNDO</w:t>
      </w:r>
      <w:r>
        <w:rPr>
          <w:rFonts w:cs="Verdana" w:ascii="Verdana" w:hAnsi="Verdana"/>
          <w:color w:val="000000"/>
          <w:sz w:val="28"/>
          <w:szCs w:val="28"/>
        </w:rPr>
        <w:t>: O maquinário arrendado neste ato, não poderá ser objeto de cessão, sublocação, ou qualquer outra forma de transferência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TERCEIRO</w:t>
      </w:r>
      <w:r>
        <w:rPr>
          <w:rFonts w:cs="Verdana" w:ascii="Verdana" w:hAnsi="Verdana"/>
          <w:color w:val="000000"/>
          <w:sz w:val="28"/>
          <w:szCs w:val="28"/>
        </w:rPr>
        <w:t>: Ao fim do contrato, a ARRENDATÁRIA exercerá sua opção de compra do maquinário ora arrendado, caso não haja o manifesto interesse em manter o presente nos termos do PARÁGRAFO SEGUNDO da CLÁUSULA 2. Contudo, seguirá as determinações as quais a ARRENDANTE realizar, concernentes ao pagamento do valor residual e outros procedimento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</w:rPr>
        <w:t>PARÁGRAFO QUARTO</w:t>
      </w:r>
      <w:r>
        <w:rPr>
          <w:rFonts w:cs="Verdana" w:ascii="Verdana" w:hAnsi="Verdana"/>
          <w:color w:val="000000"/>
          <w:sz w:val="28"/>
          <w:szCs w:val="28"/>
        </w:rPr>
        <w:t>: As partes se eximem de responsabilidade sobre o maquinário, somente na ocorrência de caso fortuito ou força maior, ou enquanto os reflexos dos mesmos perdurem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, por estarem justas e convencionadas as partes e fiadores assinam o presente CONTRATO DE ARRENDAMENTO DE MAQUINÁRIO, juntamente com 2 (duas) testemunha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ocal, data e ano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rrendante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rrendatári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estemunha 1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estemunha 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econhecimento de firma de to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6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6:00Z</dcterms:modified>
  <cp:revision>1</cp:revision>
  <dc:subject/>
  <dc:title>Arrendamento - Contratos e Obrigações Mercantis - Pessoas Jurídicas</dc:title>
</cp:coreProperties>
</file>